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3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61-12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Yenişehir İlçesi, Menteş Mahallesi, 18J-II pafta, 3050-3074 ada, 4 ve 1 numaralı parseller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Ulaşım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3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